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q [&lt; file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 is a text filter that takes a sorted list of words from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and outputs a list of the unique words in the input and the frequ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list of the unique words in the file named original and print tha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q &lt;original &gt;p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of the words in the file named textfile on individual lines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lines, make a list of how many times the words occurred, and s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 the file named wor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&lt; textfile | sort | freq &gt; word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